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sr-Latn-RS"/>
        </w:rPr>
      </w:pPr>
      <w:r>
        <w:rPr>
          <w:b w:val="false"/>
          <w:bCs w:val="false"/>
          <w:sz w:val="24"/>
          <w:lang w:val="sr-Latn-R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sr-CS"/>
        </w:rPr>
        <w:t xml:space="preserve">На основу члана 6., члана 11. до 18., и члана 60. Закона о финансирању локалне самоуправе ("Сл. гласник РС"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, 126/2020 - усклађени дин. изн. и 99/2021 - усклађени дин. изн.), члана 25. став </w:t>
      </w:r>
      <w:r>
        <w:rPr>
          <w:b w:val="false"/>
          <w:bCs w:val="false"/>
          <w:sz w:val="24"/>
          <w:lang w:val="en-US"/>
        </w:rPr>
        <w:t>1</w:t>
      </w:r>
      <w:r>
        <w:rPr>
          <w:b w:val="false"/>
          <w:bCs w:val="false"/>
          <w:sz w:val="24"/>
          <w:lang w:val="sr-CS"/>
        </w:rPr>
        <w:t xml:space="preserve">. тачка 2. </w:t>
      </w:r>
      <w:r>
        <w:rPr>
          <w:b w:val="false"/>
          <w:bCs w:val="false"/>
          <w:sz w:val="24"/>
          <w:lang w:val="sr-RS"/>
        </w:rPr>
        <w:t xml:space="preserve">подтачка 2) </w:t>
      </w:r>
      <w:r>
        <w:rPr>
          <w:b w:val="false"/>
          <w:bCs w:val="false"/>
          <w:sz w:val="24"/>
          <w:lang w:val="sr-CS"/>
        </w:rPr>
        <w:t>Закона о буџетском систему (""Сл. гласник РС", бр. 54/2009, 73/2010, 101/2010, 101/2011, 93/2012, 62/2013, 63/2013 - испр., 108/2013, 142/2014, 68/2015 - др. закон, 103/2015, 99/2016, 113/2017, 95/2018, 31/2019, 72/2019 и 149/2020), члана 32. Закона о локалној самоуправи („Службени гласник РС“, број 129/2007, 83/2014-др.закон, 101/2016 – др. закон, 47/2018 и 111/2021 – др. закон) и члана 4</w:t>
      </w:r>
      <w:r>
        <w:rPr>
          <w:b w:val="false"/>
          <w:bCs w:val="false"/>
          <w:sz w:val="24"/>
          <w:lang w:val="en-US"/>
        </w:rPr>
        <w:t>0</w:t>
      </w:r>
      <w:r>
        <w:rPr>
          <w:b w:val="false"/>
          <w:bCs w:val="false"/>
          <w:sz w:val="24"/>
          <w:lang w:val="sr-CS"/>
        </w:rPr>
        <w:t xml:space="preserve">. и члана 152. Статута Општине Владичин Хан ("Службени гласник Града Врања", број 4/2019), Скупштина Општине Владичин Хан на седници одржаној дана </w:t>
      </w:r>
      <w:r>
        <w:rPr>
          <w:b w:val="false"/>
          <w:bCs w:val="false"/>
          <w:sz w:val="24"/>
          <w:lang w:val="sr-Latn-RS"/>
        </w:rPr>
        <w:t>26.12</w:t>
      </w:r>
      <w:r>
        <w:rPr>
          <w:b w:val="false"/>
          <w:bCs w:val="false"/>
          <w:sz w:val="24"/>
          <w:lang w:val="sr-CS"/>
        </w:rPr>
        <w:t>.2021.године, донела је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"/>
        <w:rPr/>
      </w:pPr>
      <w:r>
        <w:rPr/>
        <w:t xml:space="preserve">ОДЛУКУ О </w:t>
      </w:r>
      <w:r>
        <w:rPr>
          <w:lang w:val="sr-CS"/>
        </w:rPr>
        <w:t xml:space="preserve">ИЗМЕНАМА И ДОПУНАМА ОДЛУКЕ О </w:t>
      </w:r>
      <w:r>
        <w:rPr/>
        <w:t>ЛОКАЛНИМ КОМУНАЛНИМ ТАКСАМ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длуци о локалним комуналним таксама („Службени гласник Града Врања“ број 18//2013, 43/2013, 9/2014, 30/2014, 10/2015, 22/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2/2016</w:t>
      </w:r>
      <w:r>
        <w:rPr>
          <w:rFonts w:cs="Times New Roman" w:ascii="Times New Roman" w:hAnsi="Times New Roman"/>
          <w:sz w:val="24"/>
          <w:szCs w:val="24"/>
        </w:rPr>
        <w:t xml:space="preserve">, 36/2018 </w:t>
      </w:r>
      <w:r>
        <w:rPr>
          <w:rFonts w:cs="Times New Roman" w:ascii="Times New Roman" w:hAnsi="Times New Roman"/>
          <w:sz w:val="24"/>
          <w:szCs w:val="24"/>
          <w:lang w:val="sr-RS"/>
        </w:rPr>
        <w:t>и 39/20</w:t>
      </w:r>
      <w:r>
        <w:rPr>
          <w:rFonts w:cs="Times New Roman" w:ascii="Times New Roman" w:hAnsi="Times New Roman"/>
          <w:sz w:val="24"/>
          <w:szCs w:val="24"/>
          <w:lang w:val="sr-CS"/>
        </w:rPr>
        <w:t>), у тарифном броју 1 мења се и гласи:</w:t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5"/>
        <w:gridCol w:w="617"/>
        <w:gridCol w:w="6896"/>
        <w:gridCol w:w="1651"/>
      </w:tblGrid>
      <w:tr>
        <w:trPr>
          <w:trHeight w:val="630" w:hRule="atLeast"/>
        </w:trPr>
        <w:tc>
          <w:tcPr>
            <w:tcW w:w="105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НИ БРОЈ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истицање фирме на пословним просторијама такса се утврђује у годишњем износу и то: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ласт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а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ЉОПРИВРЕДНА ПРОИЗВОД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поврћа, бостана, коренастих и кртол. Биља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јење вишегодишњих биља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садног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ој животти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1.5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Мешовита пољопривредна производњ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6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ћне делатности у узгоју животињ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МАРСТВО И 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јење шума и остале шум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Latn-CS"/>
              </w:rPr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>
                <w:lang w:val="sr-Latn-CS"/>
              </w:rPr>
              <w:t>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ване радње у области шумарст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8.6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а дрв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6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30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упљање шумских плодо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.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Д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оатација грађевинског и украсног камена, кречњака гипса и креде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ја шљунка, песка глине и каолина- 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8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сплоатација минерала, произв. мин. ђубрива и хемикал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RS"/>
              </w:rPr>
              <w:t>65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рађивач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устриј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живинског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и конзервисање рибе и мекуша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сокова од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прерада и конзервисање воћа и повр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млека и производња сире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млинских производа - млинов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хлеба колача и пецив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к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рекџ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астичари,производња свежих колача и тор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двопека, кекса и трајних пеци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карона, резанаца и сл.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да чаја и каф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зачина и других додатака хран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храмбен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ИЋ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тилација, пречишћавање и мешање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жавајућих пића, минералне воде и остале флаширане в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дува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ТЕКСТ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предење текстилних влака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5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осим одећ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текстилних предме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одевних предме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ћ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в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џби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јачи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КОЖЕ И ПРЕДМЕТА ОД КОЖ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бућ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рада дрвета и произ.од дрвета, плуте, сламе и прућ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а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фрунира и плоча од дрве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ске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ариј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мен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бала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ч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вета, плуте сламе и пру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АПИРА И ПРОИЗВОДА ОД ПАПИР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2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ња папира и картона 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таласастог папира и картона и амбалаже од папира и картона - предузетн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апир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2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канцеларијских предмета од папир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АМПАЊЕ И УМНОЖАВАЊЕ АУДИО И ВИДЕО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 штампањ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е за штамп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њиговезачке и срод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вање снимљених зап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ХЕМИКАЛИЈА И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4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у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рџенат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ара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шће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хемиј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ГУМЕ И ПЛАСТИ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лоча, листова, цеви и профил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мбалаже од пласти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предмета од пластике за грађевинар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оизвода од пласти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ПРОИЗВОДА ОД ОСТАЛИХ НЕМЕТАЛНИХ МИНЕР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2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к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ре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ђев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ин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т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ењених за грађевинарство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6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производа од бетона, гипса и цемен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7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њ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овањ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а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оресц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брус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МЕТАЛНИХ ПРОИЗВОДА ОСИМ МАШИНА И УРЕЂА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лн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та и прозора - бравар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ње, пресовање штанцовање и ваља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да и превлачење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0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ска обрада метала - брушење, стругање, оштрење, завар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ал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жичаних производа, ланаца и опр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везних елемената и вијачних машинск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9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металних про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, елктронских и оптичких призво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рачунара и периферне опрем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ЕЛЕКТРИЧ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електронских и електричних проводник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7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оизводња опреме за осветљ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електричних апарат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ЊА НЕПОМЕНУТИХ МАШИНА И НЕПОМЕНУТ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25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расхладне и вентилационе опреме осим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ашина за обраду мет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моторних возила, приколица и полуприколиц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их делова и додатне опреме за моторна воз.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30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ња намештај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намештаја за пословне и продајне простор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ња осталог намештај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ПРЕРАЂИВА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ња накита и сродних предмета- злат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музичких инструмен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осталих предм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БДЕВАЊЕ ЕЛЕКТРИЧНОМ ЕНЕРГИЈОМ, ГАСОМ, ПАРОМ И КЛИМАТИЗАЦИЈ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ћ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ња хидроелектричне енергије - предузетниц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.1</w:t>
            </w: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нос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RS"/>
              </w:rPr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1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ибуција електричне енер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КУПЉАЊЕ, ТРЕТМАН И ОДЛАГАЊЕ ОТПАД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пљање отпада који није опасан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а олуп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на употреба и разврставање материј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З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стамбених и нестамбених зград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,000.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РАДЊА ОСТАЛИХ ГРАЂЕВИ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1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радња путева и аутопутев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хидротенхичких објеката -предузетни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ЈАЛИЗОВАНИ ГРАЂЕВИНСК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ење објека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2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према градилишт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електричне инстал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000.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водоводних, канализационих, грејних и климатизационих систе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инсталациони радови у грађевинар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терис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адња столар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љање зидних и подних облог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јење и застакљи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3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и заврш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ни ра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9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непоменути и специфични грађевински радови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И МАЛО И ПОПРАВКА МОТОРНИХ ВОЗИЛА И МОТОЦИКА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жавање и поправка моторних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улканизе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механ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електрич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лимари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топериониц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леп службе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ки преглед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ло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3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 деловима и опремом за моторна возил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4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мотоциклима деловима и прибором, одржавање и поправк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ВЕЛИКО ОСИМ ТРОГОВИНЕ МОТОРНИМ ВОЗИЛИМА И МОТОЦИКЛИ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овање у продаји дрвне грађе и грађевинског материјал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редовање у продаји разноврсних произв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21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житом, сировим дуваном,семењем и храном за животиње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воћем и повр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месом и производима од ме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пић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3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кафом, какаом, чајевима и зачин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6</w:t>
            </w:r>
          </w:p>
        </w:tc>
        <w:tc>
          <w:tcPr>
            <w:tcW w:w="6896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фармацеутским производ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49</w:t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осталим призводима за домаћинство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велико рачунарима, рачунарском опремом и софтвер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</w:t>
            </w:r>
            <w:r>
              <w:rPr/>
              <w:t>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велико алатним машин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говина на велико дрветом, грађев.  Мат. и санитарном опремом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>
                <w:lang w:val="sr-Latn-RS"/>
              </w:rPr>
              <w:t>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специјализована тргвина на велик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ГОВИНА НА МАЛО ОСИМ ТРОГОВИНЕ МОТОРНИМ ВОЗИЛИМА И МОТОЦИКЛИМ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до 3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94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од 30м2 д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у неспецијализованим продавницама, претежно храном, пићима и дуваном - површине преко 6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у не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воћем и поврће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сом и производима од меса у специјализов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ибом, љускарима и мекушцима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хлебом, тестенином, колачима и слаткишима у сп. продавн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ићим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роизводима од дувана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хран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бензинске пумп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3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оторним горивима - гасне пумп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рачунарима, периферним јединицама и софтвером у сп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ском  опремом 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да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43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говина на мало. аутио и видео опремом у спец.  продавница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кстил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до 1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од 11м2 до 5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металном робом, бојама и стаклом у специјализованим продавницама - површине  преко 50м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6</w:t>
            </w:r>
            <w:r>
              <w:rPr/>
              <w:t>.000,00</w:t>
            </w:r>
          </w:p>
        </w:tc>
      </w:tr>
      <w:tr>
        <w:trPr>
          <w:trHeight w:val="5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16"/>
                <w:szCs w:val="16"/>
              </w:rPr>
              <w:t>47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теписима, зидним и подним облогама у специјал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електричним апаратима за домаћинство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мештајем, опремом за осветљење и осталим предметима за домаћинств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овинама и канцеларијским материјал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5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6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портском опрем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дећом у специјализованим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обућом и предметима од коже у специјализ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фармацеутским производима -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5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козметичким и тоалетним производима у спец.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5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6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говина на мало цвећем, садницама, семењем, ђубривима, кућним љубимцима...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7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сатовима и накит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пољопривредне апотек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8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а трговина на мало новим производима -напред непоменут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7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половном робом у продавни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говина на мало на тезгама и пијаца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а трговина на мало изван продавница, тезги i пијац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15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зависности од зоне у којој се објекат малопродаје налази комунална такса се плаћа у номенклатури делатности број 47 на следећи начин:                                                                     зона А ........................................100% од напред утврђеног износа                           зона Б............................................70% од напред утврђеног изно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НЕНИ САОБРАЋАЈ И ЦЕВОВОДНИ ТРАНСПОР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1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ички превоз путника - даљински и регионалн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2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ички превоз терет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1</w:t>
            </w:r>
            <w:r>
              <w:rPr>
                <w:lang w:val="sr-RS"/>
              </w:rPr>
              <w:t>9</w:t>
            </w:r>
            <w:r>
              <w:rPr>
                <w:lang w:val="sr-Latn-CS"/>
              </w:rPr>
              <w:t>5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са аутобуском станиц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FFFFFF"/>
              </w:rPr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3</w:t>
            </w:r>
            <w:r>
              <w:rPr/>
              <w:t>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и и приградски копнени превоз путника без аутобуске станиц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Latn-CS"/>
              </w:rPr>
              <w:t>65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путничка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удруже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превоз -комби вози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3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и превоз путника у копненом саобраћају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4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мски превоз терета - предузе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6</w:t>
            </w:r>
            <w:r>
              <w:rPr>
                <w:lang w:val="sr-Latn-CS"/>
              </w:rPr>
              <w:t>5.</w:t>
            </w:r>
            <w:r>
              <w:rPr/>
              <w:t>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м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обраћај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превозници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но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ј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ил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5 - 8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 8 -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ко 25 т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тење и пратеће актив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1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иш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жне делатности у копненом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2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ратеће делатности у саобраћај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пошта (испостава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танске активности јавног сервиса уговорна пошта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е активности јавног сервиса уговорни шалте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штанске активности комерцијалног серви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ТАЈ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ли и сличан смештај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5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маралишта и слични објекти за краћи боравак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НОСТИ ПРИПРЕМАЊА И ПОС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ВАЊА ХРАНЕ И ПИЋ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у град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и кафане ван град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6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и брзе хране и киосц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3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рипремања и послуживања пића - кафић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КОМУНИКАЦ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кабловска телевиз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11</w:t>
            </w:r>
            <w:r>
              <w:rPr/>
              <w:t>0.000,00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ске телекомуникације - фиксна телефон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ЧУНАРСКО ПРОГРАМИРАЊЕ, КОНСУЛТАНТСКЕ И СЛИЧН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2.0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чунарско програми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информационе технологиј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е услуж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да података, хостинг и сл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1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б портал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ЈСКЕ УСЛУГЕ ОСИМ ОСИГУРАЊА И ПЕНЗИЈСКИХ ФОНД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банк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720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1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монетарно посредовање - мењач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ИГУРАЊЕ, РЕОСИГУРАЊЕ И ПЕНЗИЈСКИ ФОНД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отно осигур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RS"/>
              </w:rPr>
              <w:t>4</w:t>
            </w:r>
            <w:r>
              <w:rPr/>
              <w:t>0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ОЋНЕ ДЕЛАТНОСТИ У ПРУЖАЊУ ФИНАНСИЈСКИХ УСЛУГА И ОСИГУРАЊ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19</w:t>
            </w:r>
          </w:p>
        </w:tc>
        <w:tc>
          <w:tcPr>
            <w:tcW w:w="6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ле помоћне делатности у пруж.фин. Усл. осим осиг.и пензионих фонд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22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и заступника и посредника у осигурањ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lang w:val="sr-CS"/>
              </w:rPr>
              <w:t>36</w:t>
            </w:r>
            <w:r>
              <w:rPr/>
              <w:t>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НИ И РАЧУНОВОДСТВЕН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1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ни послови - адвока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уноводствеи, књиговодствени и ревизорски послови; порес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ЉАЧКЕ ДЕЛАТНОСТИ, САВЕТОВАЊЕ У ВЕЗИ СА УПРАВЉАЊ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џерски и консултантски послов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ОНСКЕ И ИНЖЕЊЕ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ске и инжењерске делатности и техничко савет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ламирање и истраживање тржишт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11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рекламн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ЛЕ СТРУЧНЕ, НАУЧНЕ И ТЕХНИЧ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2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ске услуг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стручне научне и техничке делатности, геометр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ЕРИНАРСК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ста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ска делатност - амбулант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НАЈМЉИВАЊЕ И ЛИЗИНГ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видео касета и компакт дисков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2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ајмљивање и лизинг осталих предмета за личну употребу и употребу у домаћ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7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НИЧКЕ АГЕНЦИЈЕ, ТУРОПЕРАТЕРИ, УСЛУГЕ РЕЗЕРВАЦИЈЕ ИТ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ност путничких агенциј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9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ге резервације и делатности повезаних са њим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Е ОДРЖАВАЊА ОБЈЕКАТА И ОКОЛИН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е чишћењ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ЦЕЛАРИЈСКО АДМИНИСТРАТИВНЕ И ДРУГЕ ПОМОЋНЕ ПОСЛОВНЕ ДЕЛАТНО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е паковањ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99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услужне активности подршке пословању - задруге и слично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за возач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5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 образова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СТВЕ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јалистичка медицинс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23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шка пракс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јална заштита са смештаје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10</w:t>
            </w:r>
          </w:p>
        </w:tc>
        <w:tc>
          <w:tcPr>
            <w:tcW w:w="6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атности смештајних установа с медицинском негом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ЦКАЊЕ И КЛАЂЕЊ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кладиониц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  <w:r>
              <w:rPr>
                <w:lang w:val="sr-RS"/>
              </w:rPr>
              <w:t>5</w:t>
            </w:r>
            <w:r>
              <w:rPr/>
              <w:t>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00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ње и клађење - покер апарати и сличн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50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РАВКА РАЧУНАРА И ПРЕДМЕТ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1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рачунарске и перифер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1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комуникационе опрем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елемената за личну употребу и употребу у домаћинству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ЛИЧНЕ УСЛУЖ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2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ерски и козметички салон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4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 и одржавање тел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500,00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09</w:t>
            </w:r>
          </w:p>
        </w:tc>
        <w:tc>
          <w:tcPr>
            <w:tcW w:w="6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е непоменуте личне и услужне делатн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дузетници и правна лица која су према закону којим се уређује рачуноводство разврстана у мала правна лица (осим предузетника и правних лица која обављају делатности: банкарства, осигурања имовине и лица, производње и трговине нафтом и дериватима нафте, продизводње и трговине на велико дуванским производима, производње цемента, поштанских, мобилних и телефонских услуга, електропирвреде, казина, коцкарница, кладионица, бинго сала и пружања коцкарских услуга и ноћних барова и дискотека), а имају годишњи приход до 5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0,00 дин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е плаћају локалну комуналну таксу за истицање фи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на пословном простору (у даљем тексту фирмарин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уплата по овом тарифном броју вршиће се преко уплатног рачуна: 840-716111843-35, а операционализацију локалних такси по овом тарифном броју вршиће локална пореска администрација. Обавеза је сваког обвезника - предузетника и правних лица да поднесу Пријаву за локалну комуналну таксу за истицање фирме на пословном простру (Образац ПП-ЛКТ) и то најкасније до 31. марта текуће године односно уколико су основани након овог датума - најкасније у року од 15 дана од дана оснивања.</w:t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58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8646"/>
      </w:tblGrid>
      <w:tr>
        <w:trPr>
          <w:trHeight w:val="100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Тарифни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</w:rPr>
              <w:t>За држање моторних возила, друмских и прикључних возила</w:t>
            </w:r>
            <w:r>
              <w:rPr>
                <w:b/>
                <w:lang w:val="sr-CS"/>
              </w:rPr>
              <w:t xml:space="preserve"> осим пољопривредних возила и машина</w:t>
            </w:r>
            <w:r>
              <w:rPr>
                <w:b/>
              </w:rPr>
              <w:t xml:space="preserve"> плаћа се такса у годишњем износу: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/>
              <w:tab/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</w:rPr>
              <w:t xml:space="preserve">) за аутобусе </w:t>
            </w:r>
            <w:r>
              <w:rPr>
                <w:b/>
                <w:sz w:val="18"/>
                <w:szCs w:val="18"/>
                <w:lang w:val="sr-CS"/>
              </w:rPr>
              <w:t xml:space="preserve"> и комби возила </w:t>
            </w:r>
            <w:r>
              <w:rPr>
                <w:sz w:val="18"/>
                <w:szCs w:val="18"/>
                <w:lang w:val="sr-CS"/>
              </w:rPr>
              <w:t>-  по регистрованом седишту .....    5</w:t>
            </w:r>
            <w:r>
              <w:rPr>
                <w:sz w:val="18"/>
                <w:szCs w:val="18"/>
              </w:rPr>
              <w:t>0.00 динара</w:t>
            </w:r>
          </w:p>
        </w:tc>
      </w:tr>
      <w:tr>
        <w:trPr>
          <w:trHeight w:val="170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</w:rPr>
              <w:t>) за прикључна возила</w:t>
            </w:r>
            <w:r>
              <w:rPr>
                <w:b/>
                <w:sz w:val="18"/>
                <w:szCs w:val="18"/>
                <w:lang w:val="sr-CS"/>
              </w:rPr>
              <w:t xml:space="preserve">: теретне приколице, полуприколице, и специјалне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ретне приколице за превоз одрећених врста терета , </w:t>
            </w:r>
            <w:r>
              <w:rPr>
                <w:b/>
                <w:sz w:val="18"/>
                <w:szCs w:val="18"/>
              </w:rPr>
              <w:t xml:space="preserve"> по тони носивости                          </w:t>
            </w:r>
            <w:r>
              <w:rPr>
                <w:b/>
                <w:sz w:val="18"/>
                <w:szCs w:val="18"/>
                <w:lang w:val="sr-CS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1 т носивости  .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51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т до 5т носивости 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87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5т до 10т носивости 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18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Од 10т до 12т носивости ....................................................................</w:t>
            </w:r>
            <w:r>
              <w:rPr>
                <w:sz w:val="18"/>
                <w:szCs w:val="18"/>
              </w:rPr>
              <w:t>1.64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сивости преко 12т............................................................................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51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353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3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терет</w:t>
            </w:r>
            <w:r>
              <w:rPr>
                <w:b/>
                <w:sz w:val="18"/>
                <w:szCs w:val="18"/>
              </w:rPr>
              <w:t xml:space="preserve">на возила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до 2т  носивости 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88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2 т  до 5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2.51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од 5т до 12т носивости...................................................</w:t>
            </w:r>
            <w:r>
              <w:rPr>
                <w:sz w:val="18"/>
                <w:szCs w:val="18"/>
                <w:lang w:val="sr-Latn-CS"/>
              </w:rPr>
              <w:t>4.</w:t>
            </w:r>
            <w:r>
              <w:rPr>
                <w:sz w:val="18"/>
                <w:szCs w:val="18"/>
              </w:rPr>
              <w:t>37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 камионе преко 12т носивости...... ...............................................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35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теретне и радне приколице за путничке аутомобил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   </w:t>
            </w:r>
            <w:r>
              <w:rPr>
                <w:sz w:val="18"/>
                <w:szCs w:val="18"/>
              </w:rPr>
              <w:t xml:space="preserve">    62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7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5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sr-CS"/>
              </w:rPr>
              <w:t xml:space="preserve">радна возила, специјална адаптирана возил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 превоз реквизита за путујуће забаве, радње и атестирана 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пецијална возила за превоз пчела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240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  <w:lang w:val="sr-CS"/>
              </w:rPr>
              <w:t xml:space="preserve">              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) за </w:t>
            </w:r>
            <w:r>
              <w:rPr>
                <w:b/>
                <w:sz w:val="18"/>
                <w:szCs w:val="18"/>
                <w:lang w:val="sr-CS"/>
              </w:rPr>
              <w:t>вучн</w:t>
            </w:r>
            <w:r>
              <w:rPr>
                <w:b/>
                <w:sz w:val="18"/>
                <w:szCs w:val="18"/>
              </w:rPr>
              <w:t>а возила</w:t>
            </w:r>
            <w:r>
              <w:rPr>
                <w:b/>
                <w:sz w:val="18"/>
                <w:szCs w:val="18"/>
                <w:lang w:val="sr-CS"/>
              </w:rPr>
              <w:t xml:space="preserve"> – тегљаче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о снази</w:t>
            </w:r>
            <w:r>
              <w:rPr>
                <w:b/>
                <w:sz w:val="18"/>
                <w:szCs w:val="18"/>
              </w:rPr>
              <w:t xml:space="preserve"> мотор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66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..1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87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>– 96 К</w:t>
            </w:r>
            <w:r>
              <w:rPr>
                <w:sz w:val="18"/>
                <w:szCs w:val="18"/>
                <w:lang w:val="sr-Latn-CS"/>
              </w:rPr>
              <w:t xml:space="preserve">W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2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510</w:t>
            </w:r>
            <w:r>
              <w:rPr>
                <w:sz w:val="18"/>
                <w:szCs w:val="18"/>
              </w:rPr>
              <w:t>,00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  <w:lang w:val="sr-Latn-CS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 – 132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Latn-CS"/>
              </w:rPr>
              <w:t>150</w:t>
            </w:r>
            <w:r>
              <w:rPr>
                <w:sz w:val="18"/>
                <w:szCs w:val="18"/>
              </w:rPr>
              <w:t xml:space="preserve">,00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 – 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RS"/>
              </w:rPr>
              <w:t>.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RS"/>
              </w:rPr>
              <w:t>770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динар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ко </w:t>
            </w:r>
            <w:r>
              <w:rPr>
                <w:sz w:val="18"/>
                <w:szCs w:val="18"/>
                <w:lang w:val="sr-CS"/>
              </w:rPr>
              <w:t>177 К</w:t>
            </w:r>
            <w:r>
              <w:rPr>
                <w:sz w:val="18"/>
                <w:szCs w:val="18"/>
                <w:lang w:val="sr-Latn-CS"/>
              </w:rPr>
              <w:t>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</w:t>
            </w:r>
            <w:r>
              <w:rPr>
                <w:sz w:val="18"/>
                <w:szCs w:val="18"/>
              </w:rPr>
              <w:t>5.01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</w:rPr>
              <w:t>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</w:rPr>
              <w:t>) за путничка возила према радној запремини мотор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 xml:space="preserve">50 цм3 </w:t>
            </w:r>
            <w:r>
              <w:rPr>
                <w:sz w:val="18"/>
                <w:szCs w:val="18"/>
                <w:lang w:val="sr-CS"/>
              </w:rPr>
              <w:t xml:space="preserve">  ...........................................................................................</w:t>
            </w:r>
            <w:r>
              <w:rPr>
                <w:sz w:val="18"/>
                <w:szCs w:val="18"/>
              </w:rPr>
              <w:t>62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</w:rPr>
              <w:t>50 –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1.24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</w:rPr>
              <w:t xml:space="preserve"> –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1</w:t>
            </w:r>
            <w:r>
              <w:rPr>
                <w:sz w:val="18"/>
                <w:szCs w:val="18"/>
                <w:lang w:val="sr-Latn-RS"/>
              </w:rPr>
              <w:t>.8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еко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 xml:space="preserve">00 – 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 xml:space="preserve"> .........................................................................</w:t>
            </w:r>
            <w:r>
              <w:rPr>
                <w:sz w:val="18"/>
                <w:szCs w:val="18"/>
              </w:rPr>
              <w:t>2.510,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/>
            </w:pPr>
            <w:r>
              <w:rPr>
                <w:rFonts w:eastAsia="Arial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ко 2000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sr-CS"/>
              </w:rPr>
              <w:t>3000цм3  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3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Latn-CS"/>
              </w:rPr>
              <w:t>7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34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ко 3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</w:rPr>
              <w:t xml:space="preserve">00цм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6.240,00 динара</w:t>
            </w:r>
          </w:p>
        </w:tc>
      </w:tr>
      <w:tr>
        <w:trPr>
          <w:trHeight w:val="161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</w:rPr>
              <w:t xml:space="preserve">) за мотоцикле са мотором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 125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     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..........   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500,</w:t>
            </w:r>
            <w:r>
              <w:rPr>
                <w:sz w:val="18"/>
                <w:szCs w:val="18"/>
                <w:lang w:val="sr-CS"/>
              </w:rPr>
              <w:t>00 динара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5 – 25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 xml:space="preserve">..............................................................................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sr-Latn-CS"/>
              </w:rPr>
              <w:t>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250 – 500цм</w:t>
            </w:r>
            <w:r>
              <w:rPr>
                <w:sz w:val="18"/>
                <w:szCs w:val="18"/>
                <w:vertAlign w:val="superscript"/>
                <w:lang w:val="sr-CS"/>
              </w:rPr>
              <w:t>3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240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500-1200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 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sr-Latn-CS"/>
              </w:rPr>
              <w:t>0,</w:t>
            </w:r>
            <w:r>
              <w:rPr>
                <w:sz w:val="18"/>
                <w:szCs w:val="18"/>
                <w:lang w:val="sr-CS"/>
              </w:rPr>
              <w:t>00 динара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34" w:leader="none"/>
              </w:tabs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ко 1200 цм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3 </w:t>
            </w:r>
            <w:r>
              <w:rPr>
                <w:sz w:val="18"/>
                <w:szCs w:val="18"/>
                <w:lang w:val="sr-CS"/>
              </w:rPr>
              <w:t>........................................................................................</w:t>
            </w:r>
            <w:r>
              <w:rPr>
                <w:sz w:val="18"/>
                <w:szCs w:val="18"/>
                <w:lang w:val="sr-Latn-CS"/>
              </w:rPr>
              <w:t>.1.8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Latn-CS"/>
              </w:rPr>
              <w:t>0,00</w:t>
            </w:r>
            <w:r>
              <w:rPr>
                <w:sz w:val="18"/>
                <w:szCs w:val="18"/>
                <w:lang w:val="sr-CS"/>
              </w:rPr>
              <w:t xml:space="preserve"> динара</w:t>
            </w:r>
          </w:p>
        </w:tc>
      </w:tr>
      <w:tr>
        <w:trPr>
          <w:trHeight w:val="3597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апомена: Комунална такса по овом тарифном броју плаћа се приликом регистрације возила и приколиц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рган надлежан за регистрацију возила и приколица не може да региструје возило и приколицу без доказа о уплаћеној комуналној такси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Власници путничких аутомобила и мотоцикала –војни инвалиди, цивилни инвалиди рата и инвалиди рада са преко 80% или више процената телесног оштећења или код којих постоји телесно оштећење доњих екстремитета од 60 и више процената не плаћају таксу из тачке 10., 11. и 12. овог тарифног број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Здравствене установе за санитетска возила за превоз и за возила у служби трансфузије крви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едузећа која за обављање своје делатности користе цистерне за воду као и предузећа и друге организације и установе које поседују цистерне за превоз питке воде не плаћају таксу по овом тарифном броју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ab/>
              <w:t>Приходи остварени по овом основу представљају приход Буџета Општине Владичин Хан и уплаћују се на уплатни рачун број: 840-714513843-04. Позив на број код обвезника – физичких лица  је 56-111</w:t>
            </w:r>
            <w:r>
              <w:rPr>
                <w:sz w:val="18"/>
                <w:szCs w:val="18"/>
                <w:lang w:val="sr-CS"/>
              </w:rPr>
              <w:t>, по моделу 97, односно са позивом на број по моделу 97 у конструкцији контролни број (две цифре) – 111 – ПИБ обвезника.</w:t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Члан. 2</w:t>
      </w:r>
    </w:p>
    <w:p>
      <w:pPr>
        <w:pStyle w:val="Heading"/>
        <w:ind w:firstLine="708"/>
        <w:rPr>
          <w:sz w:val="24"/>
          <w:lang w:val="sr-CS"/>
        </w:rPr>
      </w:pPr>
      <w:r>
        <w:rPr>
          <w:sz w:val="24"/>
          <w:lang w:val="sr-CS"/>
        </w:rPr>
        <w:t>Тарифни број 2 мења се и гласи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одлука ступа на снагу осмог дана од дана објављивања у „Службеном гласнику Града Врања“ а примењиваће се од 01.01.20</w:t>
      </w:r>
      <w:r>
        <w:rPr>
          <w:rFonts w:cs="Times New Roman" w:ascii="Times New Roman" w:hAnsi="Times New Roman"/>
          <w:sz w:val="24"/>
          <w:szCs w:val="24"/>
          <w:lang w:val="sr-Latn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ИЧИН Х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6-130/9/21-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ПРЕДСЕДНИЦА</w:t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Данијела Попови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sectPr>
      <w:footerReference w:type="default" r:id="rId2"/>
      <w:type w:val="nextPage"/>
      <w:pgSz w:w="11906" w:h="16838"/>
      <w:pgMar w:left="851" w:right="1134" w:gutter="0" w:header="0" w:top="12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Latn-C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widowControl/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969696"/>
        <w:left w:val="single" w:sz="8" w:space="0" w:color="969696"/>
        <w:bottom w:val="single" w:sz="8" w:space="0" w:color="969696"/>
        <w:right w:val="single" w:sz="8" w:space="0" w:color="969696"/>
      </w:pBdr>
      <w:shd w:fill="D8D8D8" w:val="clear"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shd w:fill="D8D8D8" w:val="clear"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">
    <w:name w:val="cla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3:00Z</dcterms:created>
  <dc:creator>Branka</dc:creator>
  <dc:description/>
  <cp:keywords/>
  <dc:language>en-US</dc:language>
  <cp:lastModifiedBy>SKVS</cp:lastModifiedBy>
  <cp:lastPrinted>2021-11-15T09:58:00Z</cp:lastPrinted>
  <dcterms:modified xsi:type="dcterms:W3CDTF">2021-12-27T08:19:00Z</dcterms:modified>
  <cp:revision>6</cp:revision>
  <dc:subject/>
  <dc:title/>
</cp:coreProperties>
</file>